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son Plan &amp;Work-done Diary for AY: 2024-25, ODD Semester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1"/>
        <w:gridCol w:w="1276"/>
        <w:gridCol w:w="3260"/>
        <w:gridCol w:w="1559"/>
        <w:gridCol w:w="1093"/>
        <w:gridCol w:w="3445"/>
        <w:gridCol w:w="1841"/>
        <w:gridCol w:w="1598"/>
      </w:tblGrid>
      <w:tr>
        <w:trPr>
          <w:trHeight w:val="544" w:hRule="atLeast"/>
        </w:trPr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Course with Code: </w:t>
            </w:r>
            <w:r>
              <w:rPr>
                <w:rFonts w:cs="Times New Roman" w:ascii="Times New Roman" w:hAnsi="Times New Roman"/>
                <w:b/>
                <w:sz w:val="24"/>
              </w:rPr>
              <w:t>Hydrology and Water resource engineering (BVCV602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Faculty: AKHILA C G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emester &amp; Section: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, A</w:t>
            </w:r>
          </w:p>
        </w:tc>
      </w:tr>
      <w:tr>
        <w:trPr>
          <w:trHeight w:val="11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 planne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DD/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Topics to be cov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LP Planned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Condu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DD/MM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ics Covere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LP Execut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arks if any deviation</w:t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E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rigation: Definition, Benefits and ill effects of irrig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f irrigation: surface and groundwater, flow irri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/03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t irrigation, Bandara irri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quirements of crops: Duty, delta and base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between Duty, delta and base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n Duty, delta and base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affecting duty of water c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ps seasons in In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n Irrigation effici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and ta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cy of irri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2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es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55"/>
        <w:gridCol w:w="1279"/>
        <w:gridCol w:w="4249"/>
        <w:gridCol w:w="1251"/>
        <w:gridCol w:w="859"/>
        <w:gridCol w:w="3042"/>
        <w:gridCol w:w="1526"/>
        <w:gridCol w:w="1248"/>
      </w:tblGrid>
      <w:tr>
        <w:trPr>
          <w:trHeight w:val="101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E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ls: Types of canals, alignment of can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gross command area, cultural command 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ty of irrigation, time factor, crop fac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lined and lined canals, Standard sec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f canals by Lacey’s method, probel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f canals by Kennedy’s method, probel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rvoirs: Definition, Investigation for reservoir site, storage zo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tion of storage capacity using mass curv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tion of storage capacity using mass curves(Graphical method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al height of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est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E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ity dams: Forces acting on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s acting on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n Forces acting on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and failure of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6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ary profi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al profile of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ing height of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3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of safety, Stability analys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for a Gravity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inage and inspection galler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est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ODULE 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ern dam: Types of earthern dams, causes and failure of earthern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a for safe design of earth d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page through earth dam- graphical meth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for control of seep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page: types of spillw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principles of ogee spillways-spillway ga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y dissipaters and stilling basi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nificance of jump height curv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l water rating cur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4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R and Indian types of stilling bas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est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ODULE 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on Head works: Types of Diversion head works- weirs and barrag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out of diversion head work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s causes and failure of weirs and barrages on permeable found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t ejectors and exclud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irs on permeable foundatio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 _ Creeps theor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gh’s, Lanes and Khosla theor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tion of uplift press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rious correction factor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principles of weirs on permeable foundation using creep theor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alk and tal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t gradient, U/S and D/S sheet pil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nching Apr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est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5/20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 paper pattern discus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2430"/>
        <w:gridCol w:w="2430"/>
        <w:gridCol w:w="4320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lan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ct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Remarks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eory Clas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ssignments/Quizzes/ Self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utorials/ Extra clas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nternal Assess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CT based Teaching</w:t>
            </w:r>
          </w:p>
          <w:p>
            <w:pPr>
              <w:pStyle w:val="ListParagraph"/>
              <w:spacing w:lineRule="auto" w:line="276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 of usage in Curriculu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lanning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Execution</w:t>
            </w:r>
          </w:p>
        </w:tc>
      </w:tr>
      <w:tr>
        <w:trPr>
          <w:trHeight w:val="34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culty Signatur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culty Signature:</w:t>
            </w:r>
          </w:p>
        </w:tc>
      </w:tr>
      <w:tr>
        <w:trPr>
          <w:trHeight w:val="55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D Signatur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D Signatu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7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  <w:sz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4495</wp:posOffset>
          </wp:positionH>
          <wp:positionV relativeFrom="paragraph">
            <wp:posOffset>-111125</wp:posOffset>
          </wp:positionV>
          <wp:extent cx="1920240" cy="617220"/>
          <wp:effectExtent l="0" t="0" r="0" b="0"/>
          <wp:wrapTight wrapText="bothSides">
            <wp:wrapPolygon edited="0">
              <wp:start x="-212" y="0"/>
              <wp:lineTo x="-212" y="20664"/>
              <wp:lineTo x="21641" y="20664"/>
              <wp:lineTo x="21641" y="0"/>
              <wp:lineTo x="-212" y="0"/>
            </wp:wrapPolygon>
          </wp:wrapTight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593725</wp:posOffset>
          </wp:positionH>
          <wp:positionV relativeFrom="page">
            <wp:posOffset>-46990</wp:posOffset>
          </wp:positionV>
          <wp:extent cx="748030" cy="4572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206615</wp:posOffset>
          </wp:positionH>
          <wp:positionV relativeFrom="paragraph">
            <wp:posOffset>-47625</wp:posOffset>
          </wp:positionV>
          <wp:extent cx="480060" cy="488950"/>
          <wp:effectExtent l="0" t="0" r="0" b="0"/>
          <wp:wrapTight wrapText="bothSides">
            <wp:wrapPolygon edited="0">
              <wp:start x="-851" y="0"/>
              <wp:lineTo x="-851" y="21034"/>
              <wp:lineTo x="21417" y="21034"/>
              <wp:lineTo x="21417" y="0"/>
              <wp:lineTo x="-851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748905</wp:posOffset>
          </wp:positionH>
          <wp:positionV relativeFrom="paragraph">
            <wp:posOffset>-47625</wp:posOffset>
          </wp:positionV>
          <wp:extent cx="451485" cy="446405"/>
          <wp:effectExtent l="0" t="0" r="0" b="0"/>
          <wp:wrapTight wrapText="bothSides">
            <wp:wrapPolygon edited="0">
              <wp:start x="4554" y="0"/>
              <wp:lineTo x="-3" y="4602"/>
              <wp:lineTo x="-905" y="14740"/>
              <wp:lineTo x="3641" y="20277"/>
              <wp:lineTo x="4554" y="20277"/>
              <wp:lineTo x="17312" y="20277"/>
              <wp:lineTo x="18225" y="20277"/>
              <wp:lineTo x="21869" y="15667"/>
              <wp:lineTo x="21869" y="5528"/>
              <wp:lineTo x="17312" y="0"/>
              <wp:lineTo x="4554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</w:t>
    </w:r>
    <w:r>
      <w:rPr>
        <w:rFonts w:cs="Times New Roman" w:ascii="Times New Roman" w:hAnsi="Times New Roman"/>
        <w:sz w:val="40"/>
      </w:rPr>
      <w:t>DEPARTMENT OF CIVIL ENGINEERING</w:t>
    </w:r>
  </w:p>
  <w:p>
    <w:pPr>
      <w:pStyle w:val="Head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0365</wp:posOffset>
              </wp:positionH>
              <wp:positionV relativeFrom="paragraph">
                <wp:posOffset>52070</wp:posOffset>
              </wp:positionV>
              <wp:extent cx="8806180" cy="64135"/>
              <wp:effectExtent l="635" t="14605" r="635" b="14605"/>
              <wp:wrapNone/>
              <wp:docPr id="5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06320" cy="64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5pt,4.1pt" to="723.3pt,9.1pt" ID="Straight Connector 8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6:00Z</dcterms:created>
  <dc:creator>Thejkumar J</dc:creator>
  <dc:description/>
  <cp:keywords/>
  <dc:language>en-US</dc:language>
  <cp:lastModifiedBy>Administrator</cp:lastModifiedBy>
  <cp:lastPrinted>2020-12-12T13:36:00Z</cp:lastPrinted>
  <dcterms:modified xsi:type="dcterms:W3CDTF">2025-02-11T08:32:00Z</dcterms:modified>
  <cp:revision>37</cp:revision>
  <dc:subject/>
  <dc:title/>
</cp:coreProperties>
</file>